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wek3"/>
        <w:spacing w:before="100" w:after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aglwek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mowa</w:t>
      </w:r>
    </w:p>
    <w:p>
      <w:pPr>
        <w:pStyle w:val="Naglwek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b/>
          <w:b/>
        </w:rPr>
      </w:pPr>
      <w:r>
        <w:rPr/>
        <w:t>Na wykonanie tablic dotyczących projektu: „</w:t>
      </w:r>
      <w:r>
        <w:rPr>
          <w:rFonts w:cs="Arial" w:ascii="Arial" w:hAnsi="Arial"/>
          <w:b/>
          <w:bCs/>
        </w:rPr>
        <w:t>Poprawa jakości diagnostyki obrazowej i endoskopowej oraz leczenia operacyjnego i intensywnej opieki medycznej w SP ZOZ w Przeworsku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zawarta w dniu       2018 r  w Przeworsku, pomiędzy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Samodzielnym Publicznym Zakładem Opieki Zdrowotnej  w Przeworsku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7-200 Przeworsk, ul. Szpitalna 16 ,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wanym w dalszej części Umowy ZAMAWIAJĄCYM, reprezentowanym przez</w:t>
      </w:r>
      <w:r>
        <w:rPr>
          <w:rFonts w:cs="Arial" w:ascii="Arial" w:hAnsi="Arial"/>
          <w:sz w:val="20"/>
        </w:rPr>
        <w:t xml:space="preserve">: 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Józef Więcław - Dyrektor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</w:rPr>
        <w:t>zwaną 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pacing w:val="40"/>
          <w:sz w:val="20"/>
        </w:rPr>
        <w:t xml:space="preserve">WYKONAWCĄ, </w:t>
      </w:r>
      <w:r>
        <w:rPr>
          <w:rFonts w:cs="Arial" w:ascii="Arial" w:hAnsi="Arial"/>
          <w:b w:val="false"/>
          <w:sz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wyniku udzielenia zamówienia  na wykonanie  tablic  dotyczących  projektu:  „Poprawa jakości diagnostyki obrazowej i endoskopowej oraz leczenia operacyjnego i intensywnej opieki medycznej w SP ZOZ w Przeworsku” </w:t>
      </w:r>
      <w:r>
        <w:rPr>
          <w:rFonts w:cs="Arial" w:ascii="Arial" w:hAnsi="Arial"/>
          <w:bCs/>
        </w:rPr>
        <w:t>współfinansowanego z Europejskiego Funduszu Rozwoju Regionalnego w ramach Osi Priorytetowej nr VI „Spójność Przestrzenna i Społeczna” działanie 6.2 Infrastruktura ochrony zdrowia i pomocy społecznej, poddziałanie 6.2.1 Infrastruktura ochrony zdrowia Regionalnego Programu Operacyjnego Województwa Podkarpackiego na lata 2014 –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powierza, a Wykonawca w ramach niniejszej umowy zobowiązuje się do wykonania przedmiotu zamówienia tj.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Tablicy informacyjnej stojącej jednostronnej na istniejącym stelażu wraz montażem  – 1 szt.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miar tablicy 200 cm (wysokość) x 250 cm (szerokość)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Tablicy pamiątkowej stojącej jednostronnej na stelażu wraz z montażem – 1 szt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miar tablicy min 80 cm (wysokość) x 120 cm (szerokość) 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Ustala się termin wykonania przedmiotu zamówienia na zadanie wymienione w §1: termin  wykonania  w pkt. 1 wynosi 14 dni od daty podpisania umowy, w pkt.2  do 30.09.2018 r,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. Za dzień wykonania przedmiotu umowy Zamawiający przyjmuje dzień przekazania tablic  Zamawiającem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Zgodnie ze złożoną ofertą ustala się wynagrodzenie Wykonawcy za zamówienie wymienione w §1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 kwocie zł brutto </w:t>
      </w:r>
      <w:r>
        <w:rPr>
          <w:rFonts w:cs="Arial" w:ascii="Arial" w:hAnsi="Arial"/>
          <w:b w:val="false"/>
          <w:sz w:val="20"/>
          <w:szCs w:val="20"/>
        </w:rPr>
        <w:t xml:space="preserve">          (słownie: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 w:val="false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w tym kwota                  zł stanowi           % podatku VAT 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Zamawiający przyjmuje, iż wynagrodzenie obejmuje pełen zakres prac objętych zamówieniem  zgodnie z opisem przedmiotu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 Wynagrodzenie za zamówienie będzie wypłacane na podstawie faktury VAT wystawionej przez Wykonawcę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4. Wynagrodzenie Wykonawcy będzie przekazane przelewem z konta Zamawiającego w terminie nie dłuższym niż 30 dni od daty złożenia faktury u Zamawiającego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5. Wynagrodzenie przysługujące Wykonawcy płatne będzie na rachunek Wykonawcy wskazany na fakturze VA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Zamawiający nie żąda zabezpieczenia należytego wykonania umowy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5528" w:leader="none"/>
          <w:tab w:val="decimal" w:pos="7087" w:leader="none"/>
          <w:tab w:val="left" w:pos="7371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</w:t>
        <w:tab/>
        <w:t>Strony postanawiają że obowiązującą je formę odszkodowania stanowią kary umown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5528" w:leader="none"/>
          <w:tab w:val="decimal" w:pos="7087" w:leader="none"/>
          <w:tab w:val="left" w:pos="7371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</w:t>
        <w:tab/>
        <w:t>Kary te będą naliczane w następujących wypadkach i wysokościach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5528" w:leader="none"/>
          <w:tab w:val="decimal" w:pos="7087" w:leader="none"/>
          <w:tab w:val="left" w:pos="7371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1)</w:t>
        <w:tab/>
        <w:t>Wykonawca płaci Zamawiającemu kary umowne:</w:t>
      </w:r>
    </w:p>
    <w:p>
      <w:pPr>
        <w:pStyle w:val="Normal"/>
        <w:tabs>
          <w:tab w:val="clear" w:pos="709"/>
          <w:tab w:val="left" w:pos="3969" w:leader="none"/>
          <w:tab w:val="left" w:pos="5528" w:leader="none"/>
          <w:tab w:val="decimal" w:pos="7087" w:leader="none"/>
          <w:tab w:val="left" w:pos="7371" w:leader="none"/>
        </w:tabs>
        <w:ind w:left="567" w:hanging="567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a) za opóźnienie w wykonaniu określonego w umowie przedmiotu odbioru w wysokości 0,05 %  wynagrodzenia ustalonego w umowie za każdy dzień opóźni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 opóźnienie w usunięciu wad stwierdzonych przy odbiorze dokumentacji :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5528" w:leader="none"/>
          <w:tab w:val="decimal" w:pos="7087" w:leader="none"/>
          <w:tab w:val="left" w:pos="7371" w:leader="none"/>
        </w:tabs>
        <w:ind w:left="57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- w wysokości 0,1 % wynagrodzenia umownego za wykonany przedmiot odbioru za każdy  dzień opóźnienia liczonej od dnia wyznaczonego na usunięcie wad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) za odstąpienie od umowy z przyczyn zależnych od Wykonawcy w wysokości 5 %   wynagrodzenia umownego.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Zamawiający może odstąpić od umowy ze skutkiem natychmiastowym, wraz z obciążeniem karami umownymi jak w § 4 w przypadku, gdy Wykonawca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nie będzie dotrzymywał warunków umowy i uzgodnień,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zostanie wydany nakaz zajęcia majątku Wykonawcy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W razie wystąpienia istotnej zmiany okoliczności powodującej, że wykonanie umowy nie leży w interesie publicznym, czego nie można było przewidzieć w chwili zawarcia umowy, Zamawiający może odstąpić od umowy w terminie 30 dni od powzięcia wiadomości o tych okolicznościach. W tym przypadku Wykonawca może żądać wyłącznie wynagrodz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W sprawach nie uregulowanych niniejszą umową mają zastosowanie przepisy Kodeksu cywilnego, przepisy ustawy Prawo zamówień publicznych, przepisy ustawy o prawie autorskim i o prawach pokrewnych oraz przepisy ustawy Prawo budowlan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Wszelkie spory, powstałe w trakcie wykonywania umowy, Strony będą rozstrzygać w drodze reklamacyjnej i polubownej, a w przypadku jej nieskuteczności – przed Sądem powszechnym właściwym dla siedziby Zamaw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Strony ustalają, że obowiązującą je formą odszkodowania za nie wykonanie lub nienależyte wykonanie umowy będzie odszkodowanie na ogólnych zasadach z art. 471 Kodeksu cywil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łączniki: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ferta cenowa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KONAWCA: </w:t>
        <w:tab/>
        <w:tab/>
        <w:tab/>
        <w:t xml:space="preserve">ZAMAWIAJĄCY: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6910" cy="746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 w:val="false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 w:val="false"/>
      <w:color w:val="000000"/>
      <w:sz w:val="24"/>
      <w:szCs w:val="20"/>
    </w:rPr>
  </w:style>
  <w:style w:type="paragraph" w:styleId="Naglwek3">
    <w:name w:val="naglwek3"/>
    <w:basedOn w:val="Normal"/>
    <w:qFormat/>
    <w:pPr>
      <w:spacing w:before="100" w:after="100"/>
    </w:pPr>
    <w:rPr>
      <w:b w:val="false"/>
      <w:bCs w:val="false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18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b w:val="false"/>
      <w:bCs w:val="fals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3:00Z</dcterms:created>
  <dc:creator>PZD Przeworsk</dc:creator>
  <dc:description/>
  <cp:keywords/>
  <dc:language>en-US</dc:language>
  <cp:lastModifiedBy>Zaopatrzenie</cp:lastModifiedBy>
  <cp:lastPrinted>2013-08-23T11:07:00Z</cp:lastPrinted>
  <dcterms:modified xsi:type="dcterms:W3CDTF">2018-01-03T13:21:00Z</dcterms:modified>
  <cp:revision>40</cp:revision>
  <dc:subject/>
  <dc:title>Umowa nr 7/2010</dc:title>
</cp:coreProperties>
</file>